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094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illsboro Area Hospital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1200 E. Tremont St. Hillsboro, IL 620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>217-532-6111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40"/>
          <w:szCs w:val="40"/>
          <w:u w:val="single"/>
        </w:rPr>
      </w:pPr>
      <w:r>
        <w:rPr>
          <w:rFonts w:eastAsia="Tw Cen MT Condensed" w:cs="Tw Cen MT Condensed" w:ascii="Tw Cen MT Condensed" w:hAnsi="Tw Cen MT Condensed"/>
        </w:rPr>
        <w:t xml:space="preserve">          </w:t>
      </w:r>
      <w:r>
        <w:rPr>
          <w:rFonts w:eastAsia="Times New Roman" w:cs="Tw Cen MT Condensed" w:ascii="Tw Cen MT Condensed" w:hAnsi="Tw Cen MT Condensed"/>
        </w:rPr>
        <w:drawing>
          <wp:inline distT="0" distB="0" distL="0" distR="0">
            <wp:extent cx="10236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w Cen MT Condensed" w:ascii="Tw Cen MT Condensed" w:hAnsi="Tw Cen MT Condensed"/>
        </w:rPr>
        <w:tab/>
        <w:tab/>
        <w:tab/>
      </w:r>
      <w:r>
        <w:rPr>
          <w:rFonts w:eastAsia="Times New Roman" w:cs="Tw Cen MT Condensed" w:ascii="Tw Cen MT Condensed" w:hAnsi="Tw Cen MT Condensed"/>
          <w:sz w:val="40"/>
          <w:szCs w:val="40"/>
          <w:u w:val="single"/>
        </w:rPr>
        <w:t>HAH Junior Board Guidelines and Expectations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b/>
          <w:b/>
          <w:sz w:val="24"/>
          <w:szCs w:val="24"/>
          <w:u w:val="single"/>
        </w:rPr>
      </w:pPr>
      <w:r>
        <w:rPr>
          <w:rFonts w:eastAsia="Times New Roman" w:cs="Tw Cen MT Condensed" w:ascii="Tw Cen MT Condensed" w:hAnsi="Tw Cen MT Condensed"/>
          <w:b/>
          <w:sz w:val="24"/>
          <w:szCs w:val="24"/>
          <w:u w:val="single"/>
        </w:rPr>
        <w:t>Junior Board Members Mu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48"/>
        <w:ind w:left="720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>Be between the Ages of 9-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48"/>
        <w:ind w:left="720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>Have Reliable Transportation to and from Events and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48"/>
        <w:ind w:left="720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Attend 75% of All Meetings.  The meetings are held on the first Thursday of the Month on the following months:  February, </w:t>
        <w:tab/>
        <w:tab/>
        <w:t xml:space="preserve">April, June, August, October, and December.  Additional work meetings may be scheduled as needed to prepare for </w:t>
        <w:tab/>
        <w:tab/>
        <w:t xml:space="preserve">events.  These additional meetings would </w:t>
      </w:r>
      <w:r>
        <w:rPr>
          <w:rFonts w:eastAsia="Times New Roman" w:cs="Tw Cen MT Condensed" w:ascii="Tw Cen MT Condensed" w:hAnsi="Tw Cen MT Condensed"/>
          <w:b/>
          <w:sz w:val="24"/>
          <w:szCs w:val="24"/>
          <w:u w:val="single"/>
        </w:rPr>
        <w:t>not</w:t>
      </w: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 be in the required 75% meeting attendanc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48"/>
        <w:ind w:left="720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Attend 50% of Events.  The Junior Board hosts 1-3 events throughout the year, but may be asked to participate in various </w:t>
        <w:tab/>
        <w:tab/>
        <w:t xml:space="preserve">events throughout the community.  Therefore, a typical year includes 4-6 Event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48"/>
        <w:ind w:left="720" w:right="360" w:hanging="360"/>
        <w:rPr/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Display leadership qualities by contributing to meetings and events in a professional manner.  This includes: coming to </w:t>
        <w:tab/>
        <w:tab/>
        <w:tab/>
        <w:t xml:space="preserve">activities prepared, using proper communication skills, and ensuring that the Junior Board is represented in a </w:t>
        <w:tab/>
        <w:tab/>
        <w:tab/>
        <w:t>positive, yet professional 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48"/>
        <w:ind w:left="720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Ask their parents to assist with the events the Junior Board Member is participating in.  At most events, we will ask parents </w:t>
        <w:tab/>
        <w:tab/>
        <w:t xml:space="preserve">to help out in some capacity in order to help the event run smoothly.  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b/>
          <w:b/>
          <w:sz w:val="24"/>
          <w:szCs w:val="24"/>
          <w:u w:val="single"/>
        </w:rPr>
      </w:pPr>
      <w:r>
        <w:rPr>
          <w:rFonts w:eastAsia="Times New Roman" w:cs="Tw Cen MT Condensed" w:ascii="Tw Cen MT Condensed" w:hAnsi="Tw Cen MT Condensed"/>
          <w:b/>
          <w:sz w:val="24"/>
          <w:szCs w:val="24"/>
          <w:u w:val="single"/>
        </w:rPr>
        <w:t>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48"/>
        <w:ind w:left="885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HAH Junior Board Facebook Page – HAH Junior Board.  Information regarding activities and events is communicated </w:t>
        <w:tab/>
        <w:tab/>
        <w:tab/>
        <w:t>here.  “Friend” Us today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48"/>
        <w:ind w:left="885" w:right="360" w:hanging="360"/>
        <w:rPr/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E-mails are sent out to notify members of upcoming events and meetings, communicate what is to be discussed or </w:t>
        <w:tab/>
        <w:tab/>
        <w:tab/>
        <w:t xml:space="preserve">information needed at an upcoming meeting, as well as meeting minutes and requests for help at upcoming </w:t>
        <w:tab/>
        <w:tab/>
        <w:tab/>
        <w:t>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48"/>
        <w:ind w:left="885" w:right="360" w:hanging="36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 xml:space="preserve">Text Messages are sent out  to those that share their cell phone number with us and prefer texts (parents and members).  We </w:t>
        <w:tab/>
        <w:tab/>
        <w:t xml:space="preserve">send out texts to alert members/parents to an e-mail message that was recently sent out.    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b/>
          <w:sz w:val="24"/>
          <w:szCs w:val="24"/>
          <w:u w:val="single"/>
        </w:rPr>
        <w:t>HAH Junior Board Member Information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ab/>
        <w:t>NAME: _________________________________AGE:_________BIRTHDATE: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ab/>
        <w:t>ADDRESS: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  <w:tab/>
        <w:t>PHONE NUMBER______________________</w:t>
        <w:tab/>
        <w:t>PARENTS PHONE NUMBER: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  <w:sz w:val="24"/>
          <w:szCs w:val="24"/>
        </w:rPr>
      </w:pPr>
      <w:r>
        <w:rPr>
          <w:rFonts w:eastAsia="Times New Roman" w:cs="Tw Cen MT Condensed" w:ascii="Tw Cen MT Condensed" w:hAnsi="Tw Cen MT Condense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  <w:tab/>
        <w:t>EMAIL:_______________________________PARENTS E-MAIL: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  <w:t xml:space="preserve">Would you like to Receive a Text to Notify you of a Junior Board E-mail ?    </w:t>
        <w:tab/>
        <w:t>YES</w:t>
        <w:tab/>
        <w:t>NO      IF SO, WHICH NUMBER (S):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  <w:tab/>
        <w:t>JUNIOR BOARD MEMBER SIGNATURE ________________________________________DATE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48"/>
        <w:ind w:right="360" w:hanging="0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  <w:tab/>
        <w:t>PARENT/GUARDIAN SIGNATURE: __________________________________________DATE______________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6:00Z</dcterms:created>
  <dc:creator>Heck, Rosanne</dc:creator>
  <dc:description/>
  <cp:keywords/>
  <dc:language>en-US</dc:language>
  <cp:lastModifiedBy>Carissa Ellis</cp:lastModifiedBy>
  <cp:lastPrinted>2013-05-29T14:25:00Z</cp:lastPrinted>
  <dcterms:modified xsi:type="dcterms:W3CDTF">2017-07-05T14:46:00Z</dcterms:modified>
  <cp:revision>2</cp:revision>
  <dc:subject/>
  <dc:title/>
</cp:coreProperties>
</file>